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730"/>
        <w:gridCol w:w="1526"/>
        <w:gridCol w:w="1532"/>
        <w:gridCol w:w="903"/>
        <w:gridCol w:w="492"/>
        <w:gridCol w:w="418"/>
        <w:gridCol w:w="654"/>
        <w:gridCol w:w="1035"/>
        <w:gridCol w:w="641"/>
        <w:gridCol w:w="540"/>
        <w:gridCol w:w="389"/>
        <w:gridCol w:w="492"/>
        <w:gridCol w:w="756"/>
        <w:gridCol w:w="623"/>
        <w:gridCol w:w="609"/>
        <w:gridCol w:w="706"/>
        <w:gridCol w:w="833"/>
        <w:gridCol w:w="948"/>
        <w:gridCol w:w="925"/>
        <w:gridCol w:w="5"/>
        <w:gridCol w:w="933"/>
        <w:gridCol w:w="5"/>
      </w:tblGrid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Łęczyca, adres: ul. Marii Konopnickiej 14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ospodarczy - Centrum Sportu w Leźnicy Mał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75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4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ymczasowy Punkt Poboru Wody we Wsi Gawro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wro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7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 we Wsi Jank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nkó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utomatyczna Pompownia Siecio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atow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2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 we Wsi Gawron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wronk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5262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8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mieszkal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awro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B m.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37027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1672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 we Wsi Bron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0037730000055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4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1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17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 we Wsi Piekac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kac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0553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155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54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548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/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1786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5249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3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50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971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475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w Łęczycy, adres: ul. Marii Konopnickiej 14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w Łęczy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gospodar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2851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rządowa Szkoła Podstawowa im. Wł. Łokietka w Topoli Królewskiej, adres: Topola Królewska 67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im. Wł. Łokietka w Topoli Królewski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w Topoli Królewski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rólews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3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0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92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im. Wł. Łokietka w Topoli Królewski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 w Topoli Królewski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rólews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066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15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8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88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75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20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580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Orła Białego w Siedlcu, adres: Siedlec 16A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Orła Białego w Siedlc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iedlc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dl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7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0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4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4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10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84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94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Błoniu, adres: Błonie 33A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5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8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909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2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15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87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Leźnicy Małej, adres: Leźnica Mała 36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Leźnicy Mał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Leźnicy Mał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42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3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1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7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83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61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Wilczkowicach, adres: Wilczkowice Górne 35, 99-100 Łęczyca</w:t>
            </w:r>
          </w:p>
        </w:tc>
      </w:tr>
      <w:tr>
        <w:trPr>
          <w:trHeight w:val="360" w:hRule="atLeas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Wilczkowic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Wilczkowica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kowice Gór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0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5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00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3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465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200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20 r. wynosi  </w:t>
      </w:r>
      <w:r>
        <w:rPr>
          <w:rFonts w:cs="Arial" w:ascii="Calibri" w:hAnsi="Calibri"/>
          <w:b/>
          <w:bCs/>
          <w:sz w:val="22"/>
          <w:szCs w:val="22"/>
        </w:rPr>
        <w:t xml:space="preserve">810 022,00 </w:t>
      </w:r>
      <w:r>
        <w:rPr>
          <w:rFonts w:cs="Calibri" w:ascii="Calibri" w:hAnsi="Calibri"/>
          <w:b/>
          <w:sz w:val="22"/>
          <w:szCs w:val="22"/>
        </w:rPr>
        <w:t>kWh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5</cp:lastModifiedBy>
  <dcterms:modified xsi:type="dcterms:W3CDTF">2018-09-26T13:01:00Z</dcterms:modified>
  <cp:revision>37</cp:revision>
  <dc:subject/>
  <dc:title>Załącznik nr 1 do SIWZ</dc:title>
</cp:coreProperties>
</file>